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ΕΛΙΤΖΑΝΕΣ ΣΟΥΦΛ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ΜΕΛΙΤΖΑΝΕΣ ΦΛΑΣΚΕΣ</w:t>
      </w:r>
    </w:p>
    <w:p>
      <w:pPr>
        <w:pStyle w:val="Normal"/>
        <w:rPr/>
      </w:pPr>
      <w:r>
        <w:rPr/>
        <w:t>½ ΚΙΛΟ ΦΕΤΑ</w:t>
      </w:r>
    </w:p>
    <w:p>
      <w:pPr>
        <w:pStyle w:val="Normal"/>
        <w:rPr/>
      </w:pPr>
      <w:r>
        <w:rPr/>
        <w:t>½ ΚΙΛΟ ΓΚΟΥΝΤΑ</w:t>
      </w:r>
    </w:p>
    <w:p>
      <w:pPr>
        <w:pStyle w:val="Normal"/>
        <w:rPr/>
      </w:pPr>
      <w:r>
        <w:rPr/>
        <w:t>½ ΚΙΛΟ ΚΑΣΕΡΙ</w:t>
      </w:r>
    </w:p>
    <w:p>
      <w:pPr>
        <w:pStyle w:val="Normal"/>
        <w:rPr/>
      </w:pPr>
      <w:r>
        <w:rPr/>
        <w:t>ΦΡΥΓΑΝΙΑ ΤΡΙΜΜΑ</w:t>
      </w:r>
    </w:p>
    <w:p>
      <w:pPr>
        <w:pStyle w:val="Normal"/>
        <w:rPr/>
      </w:pPr>
      <w:r>
        <w:rPr/>
        <w:t>2 ΜΕΤΡΙΑ ΚΡΕΜΜΥΔΙΑ</w:t>
      </w:r>
    </w:p>
    <w:p>
      <w:pPr>
        <w:pStyle w:val="Normal"/>
        <w:rPr/>
      </w:pPr>
      <w:r>
        <w:rPr/>
        <w:t>6 ΝΤΟΜΑΤΕΣ</w:t>
      </w:r>
    </w:p>
    <w:p>
      <w:pPr>
        <w:pStyle w:val="Normal"/>
        <w:rPr/>
      </w:pPr>
      <w:r>
        <w:rPr/>
        <w:t>4 ΑΥΓΑ</w:t>
      </w:r>
    </w:p>
    <w:p>
      <w:pPr>
        <w:pStyle w:val="Normal"/>
        <w:rPr/>
      </w:pPr>
      <w:r>
        <w:rPr/>
        <w:t>½ ΦΛ. ΓΑΛΑ</w:t>
      </w:r>
    </w:p>
    <w:p>
      <w:pPr>
        <w:pStyle w:val="Normal"/>
        <w:rPr/>
      </w:pPr>
      <w:r>
        <w:rPr/>
        <w:t>ΛΑΔΙ</w:t>
      </w:r>
    </w:p>
    <w:p>
      <w:pPr>
        <w:pStyle w:val="Normal"/>
        <w:rPr/>
      </w:pPr>
      <w:r>
        <w:rPr/>
        <w:t>ΡΙΓΑΝΗ</w:t>
      </w:r>
    </w:p>
    <w:p>
      <w:pPr>
        <w:pStyle w:val="Normal"/>
        <w:rPr/>
      </w:pPr>
      <w:r>
        <w:rPr/>
        <w:t>ΖΑΧΑΡΗ</w:t>
      </w:r>
    </w:p>
    <w:p>
      <w:pPr>
        <w:pStyle w:val="Normal"/>
        <w:rPr/>
      </w:pPr>
      <w:r>
        <w:rPr/>
        <w:t>ΒΑΣΙΛΙΚΟ</w:t>
      </w:r>
    </w:p>
    <w:p>
      <w:pPr>
        <w:pStyle w:val="Normal"/>
        <w:rPr/>
      </w:pPr>
      <w:r>
        <w:rPr/>
        <w:t>ΘΥΜΑΡΙ</w:t>
      </w:r>
    </w:p>
    <w:p>
      <w:pPr>
        <w:pStyle w:val="Normal"/>
        <w:rPr/>
      </w:pPr>
      <w:r>
        <w:rPr/>
        <w:t>ΑΛΑΤΙ –ΠΙΠΕΡ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ΠΛΕΝΟΥΜΕ ΞΕΦΛΟΥΔΙΖΟΥΜΕ ΚΑΙ ΑΛΑΤΙΖΟΥΜΕ ΤΙΣ ΜΕΛΙΤΖΑΝΕΣ ΚΑΙ ΤΙΣ ΤΗΓΑΝΙΖΟΥΜ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ΩΤΑΡΟΥΜΕ ΤΟ ΚΡΕΜΜΥΔΙ ΡΙΧΝΟΝΤΑΣ ΤΟΝ ΧΥΜΟ ΑΠΟ ΤΙΣ ΝΤΟΜΑΤΕΣ. ΡΙΧΝΟΥΜΕ ΤΑ ΜΥΡΩΔΙΚΑ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ΒΟΥΜΕ ΤΑ ΤΥΡΙ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ΑΔΩΝΟΥΜΕ ΚΑΙ ΡΙΧΝΟΥΜΕ ΤΗ ΤΡΙΜΜΕΝΗ ΦΡΥΓΑΝΙΑ ΣΤΟ ΤΑΨΙ ΜΑΣ.</w:t>
      </w:r>
    </w:p>
    <w:p>
      <w:pPr>
        <w:pStyle w:val="Normal"/>
        <w:rPr/>
      </w:pPr>
      <w:r>
        <w:rPr/>
        <w:t>ΣΤΡΩΝΟΥΜΕ ΤΙΣ ΜΕΛΙΤΖΑΝΕΣ ΡΙΧΝΟΥΜΕ ΤΗ ΣΑΛΤΣΑ ΚΑΙ ΤΑ ΤΥΡΙΑ ΣΕ ΣΤΡΩ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ΝΑΛΑΜΒΑΝΟΥΜΕ ΜΕΧΡΙ ΝΑ ΤΕΛΕΙΩΣΟΥΝ ΤΑ ΥΛΙ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ΤΥΠΑΜΕ ΤΑ ΑΥΓΑ ΜΕ ΤΟ ΓΑΛΑ ΚΑΙ ΠΕΡΙΧΥΝΟΥΜΕ ΤΙΣ ΜΕΛΙΤΖΑΝ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ΨΗΝΟΥΜΕ ΣΤΟ ΦΟΥΡΝΟ ΓΙΑ ½ ΩΡΑ ΣΤΟΥΣ 200 ΒΑΘΜ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9:00Z</dcterms:created>
  <dc:creator>gogo</dc:creator>
  <dc:description/>
  <cp:keywords/>
  <dc:language>en-US</dc:language>
  <cp:lastModifiedBy>gogo</cp:lastModifiedBy>
  <dcterms:modified xsi:type="dcterms:W3CDTF">2014-07-28T20:29:00Z</dcterms:modified>
  <cp:revision>2</cp:revision>
  <dc:subject/>
  <dc:title>ΣΟΥΦΛΕ ΣΟΚΟΛΑΤΑΣ</dc:title>
</cp:coreProperties>
</file>